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napToGrid w:val="false"/>
              <w:spacing w:before="0" w:after="0"/>
              <w:ind w:left="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Các giấy tờ, tài liệu trong hồ sơ thủ tục hành chính thuộc phạm vi thực hiện số hóa</w:t>
      </w:r>
    </w:p>
    <w:p>
      <w:pPr>
        <w:pStyle w:val="Normal"/>
        <w:shd w:fill="FFFFFF" w:val="clear"/>
        <w:spacing w:before="280" w:after="280"/>
        <w:jc w:val="both"/>
        <w:textAlignment w:val="top"/>
        <w:rPr>
          <w:rFonts w:ascii="Times New Roman" w:hAnsi="Times New Roman" w:eastAsia="Times New Roman" w:cs="Times New Roman"/>
          <w:i/>
          <w:i/>
          <w:iCs/>
          <w:color w:val="333333"/>
          <w:sz w:val="29"/>
          <w:szCs w:val="29"/>
        </w:rPr>
      </w:pPr>
      <w:r>
        <w:rPr>
          <w:rFonts w:eastAsia="Times New Roman" w:cs="Times New Roman" w:ascii="Times New Roman" w:hAnsi="Times New Roman"/>
          <w:i/>
          <w:iCs/>
          <w:color w:val="333333"/>
          <w:sz w:val="29"/>
          <w:szCs w:val="29"/>
        </w:rPr>
        <w:t>Nhằm tiếp tục nâng cao chất lượng phục vụ người dân, doanh nghiệp trong thực hiện thủ tục hành chính, vừa qua Chủ nhiệm Văn phòng Chính phủ đã ban hành Thông tư số 01/2023/TT-VPCP quy định một số nội dung và biện pháp thi hành trong số hóa hồ sơ, kết quả giải quyết thủ tục hành chính và thực hiện thủ tục hành chính trên môi trường điện tử.</w:t>
      </w:r>
    </w:p>
    <w:p>
      <w:pPr>
        <w:pStyle w:val="Normal"/>
        <w:shd w:fill="FFFFFF" w:val="clear"/>
        <w:spacing w:lineRule="atLeast" w:line="33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Theo đó, tại Điều 4 Thông tư này quy định 03 nhóm giấy tờ, tài liệu thuộc phạm vi thực hiện số hóa, cụ thể:</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1) Giấy tờ là thành phần hồ sơ mà tổ chức, cá nhân nộp để thực hiện TTHC, gồm:</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Thành phần hồ sơ là kết quả giải quyết của TTHC trước đó;</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Thành phần hồ sơ phải số hóa theo quy định của pháp luật chuyên ngành;</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Thành phần hồ sơ cần số hóa theo yêu cầu quản lý được xác định tại Quyết định của Bộ trưởng, Thủ trưởng cơ quan ngang bộ, cơ quan thuộc Chính phủ, Chủ tịch Ủy ban nhân dân cấp tỉnh;</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Thành phần hồ sơ không thuộc các trường hợp nêu trên và được thực hiện số hóa theo nhu cầu của tổ chức, cá nhân trong quá trình thực hiện TTHC.</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Các giấy tờ trên được nộp theo một trong các hình thức sau: bản chính; bản sao điện tử được cấp từ sổ gốc; bản sao điện tử được chứng thực từ bản chính; bản chụp điện tử có bản chính để đối chiếu trong quá trình giải quyết TTHC.</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2) Kết quả thẩm tra, xác minh, trả lời ý kiến của các cơ quan, đơn vị tham gia trong quá trình giải quyết TTHC, trừ trường hợp pháp luật chuyên ngành có quy định khác.</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3) Kết quả giải quyết của TTHC còn hiệu lực theo quy định tại </w:t>
      </w:r>
      <w:bookmarkStart w:id="0" w:name="dc_1"/>
      <w:bookmarkEnd w:id="0"/>
      <w:r>
        <w:rPr>
          <w:rFonts w:eastAsia="Times New Roman" w:cs="Times New Roman" w:ascii="Times New Roman" w:hAnsi="Times New Roman"/>
          <w:color w:val="000000"/>
          <w:sz w:val="28"/>
          <w:szCs w:val="28"/>
        </w:rPr>
        <w:t>Điều 25 Nghị định số 45/2020/NĐ-CP.</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8"/>
          <w:szCs w:val="28"/>
        </w:rPr>
        <w:t>Thông tư cũng quy định không thực hiện số hóa đối với những giấy tờ, tài liệu sau:</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Đã được các cơ sở dữ liệu quốc gia, cơ sở dữ liệu chuyên ngành, Cổng Dịch vụ công quốc gia, Hệ thống thông tin giải quyết TTHC cấp bộ, cấp tỉnh chia sẻ dưới dạng dữ liệu và có giá trị pháp lý;</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Các giấy tờ là thành phần hồ sơ giải quyết TTHC được nộp dưới hình thức bản sao chụp, bản sao có chứng thực, trừ bản sao điện tử được chứng thực từ bản chính theo quy định tại khoản 1 Điều này;</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Các giấy tờ, tài liệu chỉ yêu cầu xuất trình khi nộp hồ sơ TTHC;</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 Các giấy tờ, tài liệu mật theo quy định của pháp luật.</w:t>
      </w:r>
    </w:p>
    <w:p>
      <w:pPr>
        <w:pStyle w:val="Normal"/>
        <w:shd w:fill="FFFFFF" w:val="clear"/>
        <w:spacing w:lineRule="atLeast" w:line="330"/>
        <w:ind w:firstLine="720"/>
        <w:jc w:val="both"/>
        <w:textAlignment w:val="top"/>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rPr>
        <w:t>Thông tư số 01/2023/TT-VPCP có hiệu lực thi hành kể từ ngày 25/5/2023./.</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ray600">
    <w:name w:val="text-gray-600"/>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1:00Z</dcterms:created>
  <dc:creator>HoangLan</dc:creator>
  <dc:description/>
  <dc:language>en-US</dc:language>
  <cp:lastModifiedBy>HoangLan</cp:lastModifiedBy>
  <dcterms:modified xsi:type="dcterms:W3CDTF">2023-06-29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